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i/>
          <w:sz w:val="16"/>
          <w:szCs w:val="16"/>
        </w:rPr>
        <w:t xml:space="preserve">.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16"/>
          <w:szCs w:val="16"/>
        </w:rPr>
        <w:t>(pieczęć Wykonawcy)</w:t>
      </w:r>
      <w:r>
        <w:rPr>
          <w:rFonts w:cs="Bookman Old Style" w:ascii="Bookman Old Style" w:hAnsi="Bookman Old Style"/>
          <w:b/>
          <w:i/>
        </w:rPr>
        <w:t xml:space="preserve">      </w:t>
      </w:r>
    </w:p>
    <w:p>
      <w:pPr>
        <w:pStyle w:val="Normal"/>
        <w:spacing w:lineRule="auto" w:line="360"/>
        <w:ind w:right="80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right="800" w:hanging="0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FORMULARZ  CENOWY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>PIECZYWO (świeże z bieżącej produkcji 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SZCZEGÓŁOWE WYMAGANIA DOTYCZĄCE PRZEDMIOTU ZAMÓWIENIA -  PIECZYWO ŚWIEŻ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Default"/>
        <w:jc w:val="both"/>
        <w:rPr/>
      </w:pPr>
      <w:r>
        <w:rPr>
          <w:rFonts w:cs="Times New Roman" w:ascii="Bookman Old Style" w:hAnsi="Bookman Old Style"/>
          <w:i/>
          <w:color w:val="000000"/>
        </w:rPr>
        <w:t>Zamawiający wymaga, aby wszystkie dostarczane pieczywo było z bieżącej produkcji w szczególności powinny być: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całe, śwież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Dobrze wypieczone, skórka równomiernie zabarwiona o odcieniu typowym dla danego rodzaju pieczywa.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wolne od jakichkolwiek obcych zapachów lub smaków. </w:t>
      </w:r>
    </w:p>
    <w:p>
      <w:pPr>
        <w:pStyle w:val="ListParagraph"/>
        <w:ind w:left="780" w:hanging="0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i/>
          <w:color w:val="FF0000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b/>
          <w:i/>
        </w:rPr>
        <w:t>Cechy dyskwalifikujące przedmiot zamówienia</w:t>
      </w:r>
      <w:r>
        <w:rPr>
          <w:rFonts w:cs="Bookman Old Style" w:ascii="Bookman Old Style" w:hAnsi="Bookman Old Style"/>
          <w:i/>
        </w:rPr>
        <w:t xml:space="preserve"> pieczywo zdeformowane, zgniecione lub mechanicznie uszkodzone,  z oznakami przypalenia lub niedopieczenia, o smaku gorzkim, kwaśnym, zbyt słonym, niesłonym lub innym obcym smaku  dla danego rodzaju pieczywa, o obcym lub stęchłym zapachu, zanieczyszczone mikrobiologicznie lub fizycznie oraz pieczywo nieświeże.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i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993" w:firstLine="142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Ilości podane w tym załączniku są ilościami przybliżonymi i mogą ulec zmianie w zależności od menu i ilości żywionych osób.</w:t>
      </w:r>
    </w:p>
    <w:tbl>
      <w:tblPr>
        <w:tblW w:w="13860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1"/>
        <w:gridCol w:w="851"/>
        <w:gridCol w:w="1417"/>
        <w:gridCol w:w="1418"/>
        <w:gridCol w:w="1840"/>
        <w:gridCol w:w="1985"/>
        <w:gridCol w:w="2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rzewidywana 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ena jedn. net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ena jedn.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(kol. 4 x 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UWAGI-gramatura wycenianego towa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Bułka graham (100 g) posiadająca w swoim składzie mąkę pszenną, żytnią</w:t>
              <w:br/>
              <w:t xml:space="preserve"> o lekko chropowatej skó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Bułka zwykła mini (50g) pszenna, równomiernie zabarw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Bułka zwykła (90g-100 g ) pszenna,  skórka gładka, równomiernie zabarw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Bułka kajzerka 60 g  psz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Bułka kielecka pszenna, krojona, lekko chropowata , równomiernie zabarwiona (400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Bułka Małgorzatka  (90g) pszenna lub posypana makiem lub sezam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Bułka tarta 0,5 kg przetworzona </w:t>
              <w:br/>
              <w:t>z bułki pszennej, bez obcych dodatków zanieczyszczeń , sucha w doty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Bułka wieloziarnista  (90g) pszenno –orkiszowa posypana ziarnami słonecz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Bułka czerstwa pszenna, bez oznak w środku i na zewnątrz nalotu pleśni, dobrze wysuszona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Chałka 500g (krojona)z mąki pszennej , z niewielką ilością cukru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cukier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 poniżej 15 g na 100 g gotowego wyrob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Chleb pasterski krojony (500g ) skórka lekko chropowata, błyszcząca, bez wgnieceń, nie popękany, średnio zarumieni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Chleb razowy 400 g (krojony) mąka pszenno- żytnia, skórka chrupiąca, dobrze wypieczony, kromki suche nie lepiące s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Chleb rzeszowski 700 g  krojony, bochenek podłużny, średnio zarumieni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Chleb pszenno żytni  z ziarnami słonecznika 400 g (krojony)  skórka chrupiąca, dobrze wypieczony, kromki suche nie lepiące si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Bagietk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Rogal   maślany  bez nadzienia, po wypieku odznaczający się lekko błyszczącą skórką o zabarwieniu jasnobrąz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cukier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 poniżej 15 g na 100 g gotowego wyrob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angiel (90g) o chrupiącej skórce równomiernie zabarwi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Drożdżówka 60 g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Słodka bułka drożdżowa z nadzieniem z białego sera lub dżemu , dobrze wypieczo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Wartość ogółem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80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-567" w:right="80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left="9204" w:right="80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……</w:t>
      </w:r>
      <w:r>
        <w:rPr>
          <w:rFonts w:cs="Bookman Old Style" w:ascii="Bookman Old Style" w:hAnsi="Bookman Old Style"/>
          <w:b/>
          <w:i/>
        </w:rPr>
        <w:t>.....................................</w:t>
      </w:r>
    </w:p>
    <w:p>
      <w:pPr>
        <w:pStyle w:val="Normal"/>
        <w:spacing w:lineRule="auto" w:line="360"/>
        <w:ind w:left="9912" w:right="800" w:hanging="0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Podpis i pieczęć osoby upraw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0:00Z</dcterms:created>
  <dc:creator>PP37</dc:creator>
  <dc:description/>
  <cp:keywords/>
  <dc:language>en-US</dc:language>
  <cp:lastModifiedBy>Elżbieta Krzyśko</cp:lastModifiedBy>
  <cp:lastPrinted>2022-12-01T08:20:00Z</cp:lastPrinted>
  <dcterms:modified xsi:type="dcterms:W3CDTF">2024-10-07T12:40:00Z</dcterms:modified>
  <cp:revision>4</cp:revision>
  <dc:subject/>
  <dc:title/>
</cp:coreProperties>
</file>